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eastAsia="宋体"/>
          <w:b/>
          <w:bCs/>
          <w:sz w:val="28"/>
          <w:szCs w:val="28"/>
        </w:rPr>
        <w:t>论文格式要求</w:t>
      </w:r>
      <w:r>
        <w:rPr>
          <w:rFonts w:ascii="宋体" w:hAnsi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中文</w:t>
      </w:r>
      <w:r>
        <w:rPr>
          <w:rFonts w:ascii="宋体" w:hAnsi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论文标题：二号字号，宋体加粗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论文摘要：</w:t>
      </w:r>
      <w:r>
        <w:rPr>
          <w:rFonts w:eastAsia="宋体" w:ascii="宋体" w:hAnsi="宋体"/>
          <w:sz w:val="24"/>
          <w:szCs w:val="24"/>
        </w:rPr>
        <w:t>300</w:t>
      </w:r>
      <w:r>
        <w:rPr>
          <w:rFonts w:ascii="宋体" w:hAnsi="宋体" w:eastAsia="宋体"/>
          <w:sz w:val="24"/>
          <w:szCs w:val="24"/>
        </w:rPr>
        <w:t>字以内；“摘要”两字采用小四字号、宋体加粗，摘要正文采用小四字号、宋体不加粗；“关键词”（一般为</w:t>
      </w:r>
      <w:r>
        <w:rPr>
          <w:rFonts w:eastAsia="宋体" w:ascii="宋体" w:hAnsi="宋体"/>
          <w:sz w:val="24"/>
          <w:szCs w:val="24"/>
        </w:rPr>
        <w:t>3~6</w:t>
      </w:r>
      <w:r>
        <w:rPr>
          <w:rFonts w:ascii="宋体" w:hAnsi="宋体" w:eastAsia="宋体"/>
          <w:sz w:val="24"/>
          <w:szCs w:val="24"/>
        </w:rPr>
        <w:t>个）三个字用小四字号、宋体加粗，后加“：”。后面的关键词用小四字号、宋体不加粗，各关键词之间“；”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论文正文可按引言、正文主题部分、结论与讨论及部分撰写。正文部分字体小四号宋体，行间距</w:t>
      </w:r>
      <w:r>
        <w:rPr>
          <w:rFonts w:eastAsia="宋体" w:ascii="宋体" w:hAnsi="宋体"/>
          <w:sz w:val="24"/>
          <w:szCs w:val="24"/>
        </w:rPr>
        <w:t>1.5</w:t>
      </w:r>
      <w:r>
        <w:rPr>
          <w:rFonts w:ascii="宋体" w:hAnsi="宋体" w:eastAsia="宋体"/>
          <w:sz w:val="24"/>
          <w:szCs w:val="24"/>
        </w:rPr>
        <w:t>倍行距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论文的 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 xml:space="preserve">级标题分别按 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1.1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1.1.1</w:t>
      </w:r>
      <w:r>
        <w:rPr>
          <w:rFonts w:ascii="宋体" w:hAnsi="宋体" w:eastAsia="宋体"/>
          <w:sz w:val="24"/>
          <w:szCs w:val="24"/>
        </w:rPr>
        <w:t>、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编号，各级标题一律左起顶格书写。字体小四号宋体加粗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论文中的图、表、公式等，一律用阿拉伯数字分别依序连续编排序号。表格格式为三线格，表格标题和图名都为中英对照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参考文献按照其在正文中出现的先后以阿拉伯数字连续编号，参考文献的序号左定格书写，并用数字加中括号表示，如</w:t>
      </w:r>
      <w:r>
        <w:rPr>
          <w:rFonts w:eastAsia="宋体" w:ascii="宋体" w:hAnsi="宋体"/>
          <w:sz w:val="24"/>
          <w:szCs w:val="24"/>
        </w:rPr>
        <w:t>[1],[2],[3]……</w:t>
      </w:r>
      <w:r>
        <w:rPr>
          <w:rFonts w:ascii="宋体" w:hAnsi="宋体" w:eastAsia="宋体"/>
          <w:sz w:val="24"/>
          <w:szCs w:val="24"/>
        </w:rPr>
        <w:t>，每一参考文献条目的最后均以英文句号“</w:t>
      </w:r>
      <w:r>
        <w:rPr>
          <w:rFonts w:eastAsia="宋体" w:ascii="宋体" w:hAnsi="宋体"/>
          <w:sz w:val="24"/>
          <w:szCs w:val="24"/>
        </w:rPr>
        <w:t>.”</w:t>
      </w:r>
      <w:r>
        <w:rPr>
          <w:rFonts w:ascii="宋体" w:hAnsi="宋体" w:eastAsia="宋体"/>
          <w:sz w:val="24"/>
          <w:szCs w:val="24"/>
        </w:rPr>
        <w:t xml:space="preserve">结束。参考文献在论文后按文中出现的先后顺序排列，参考文献序号在论文引用处的右上角标注，未公开出版的文献在当页用脚注列出。引用他人的资料和数据要认真核对、注明出处。英文文献中作者姓在前、名在后，如 </w:t>
      </w:r>
      <w:r>
        <w:rPr>
          <w:rFonts w:eastAsia="宋体" w:ascii="宋体" w:hAnsi="宋体"/>
          <w:sz w:val="24"/>
          <w:szCs w:val="24"/>
        </w:rPr>
        <w:t>J. C. Smith</w:t>
      </w:r>
      <w:r>
        <w:rPr>
          <w:rFonts w:ascii="宋体" w:hAnsi="宋体" w:eastAsia="宋体"/>
          <w:sz w:val="24"/>
          <w:szCs w:val="24"/>
        </w:rPr>
        <w:t xml:space="preserve">文献著录为 </w:t>
      </w:r>
      <w:r>
        <w:rPr>
          <w:rFonts w:eastAsia="宋体" w:ascii="宋体" w:hAnsi="宋体"/>
          <w:sz w:val="24"/>
          <w:szCs w:val="24"/>
        </w:rPr>
        <w:t>Smith J C</w:t>
      </w:r>
      <w:r>
        <w:rPr>
          <w:rFonts w:ascii="宋体" w:hAnsi="宋体" w:eastAsia="宋体"/>
          <w:sz w:val="24"/>
          <w:szCs w:val="24"/>
        </w:rPr>
        <w:t>为便于国际检索机构和读者查阅，中文和非英文参考文献应有相应的英文（先英文，后其他语种文）</w:t>
      </w:r>
      <w:r>
        <w:br w:type="page"/>
      </w:r>
    </w:p>
    <w:p>
      <w:pPr>
        <w:pStyle w:val="Normal"/>
        <w:widowControl/>
        <w:bidi w:val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论文标题</w:t>
      </w:r>
    </w:p>
    <w:p>
      <w:pPr>
        <w:pStyle w:val="Normal"/>
        <w:widowControl/>
        <w:bidi w:val="0"/>
        <w:jc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作者</w:t>
      </w:r>
      <w:r>
        <w:rPr>
          <w:rFonts w:eastAsia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eastAsia="宋体"/>
          <w:sz w:val="24"/>
          <w:szCs w:val="24"/>
        </w:rPr>
        <w:t>，作者</w:t>
      </w:r>
      <w:r>
        <w:rPr>
          <w:rFonts w:eastAsia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widowControl/>
        <w:bidi w:val="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第一作者单位</w:t>
      </w:r>
    </w:p>
    <w:p>
      <w:pPr>
        <w:pStyle w:val="Normal"/>
        <w:widowControl/>
        <w:bidi w:val="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第二作者单位</w:t>
      </w:r>
    </w:p>
    <w:p>
      <w:pPr>
        <w:pStyle w:val="Normal"/>
        <w:widowControl/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摘要：</w:t>
      </w:r>
      <w:r>
        <w:rPr>
          <w:rFonts w:ascii="宋体" w:hAnsi="宋体" w:eastAsia="宋体"/>
          <w:sz w:val="24"/>
          <w:szCs w:val="24"/>
        </w:rPr>
        <w:t>摘要正文（此处写论文摘要，要求概括地表述论文的研究背景、目的、方法、重点、结果和主要结论，字数为</w:t>
      </w:r>
      <w:r>
        <w:rPr>
          <w:rFonts w:eastAsia="宋体" w:ascii="宋体" w:hAnsi="宋体"/>
          <w:sz w:val="24"/>
          <w:szCs w:val="24"/>
        </w:rPr>
        <w:t>300</w:t>
      </w:r>
      <w:r>
        <w:rPr>
          <w:rFonts w:ascii="宋体" w:hAnsi="宋体" w:eastAsia="宋体"/>
          <w:sz w:val="24"/>
          <w:szCs w:val="24"/>
        </w:rPr>
        <w:t>字以内。）</w:t>
      </w:r>
    </w:p>
    <w:p>
      <w:pPr>
        <w:pStyle w:val="Normal"/>
        <w:widowControl/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关键词：</w:t>
      </w:r>
      <w:r>
        <w:rPr>
          <w:rFonts w:ascii="宋体" w:hAnsi="宋体" w:eastAsia="宋体"/>
          <w:sz w:val="24"/>
          <w:szCs w:val="24"/>
        </w:rPr>
        <w:t>关键词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；关键词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；关键词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；关键词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；关键词</w:t>
      </w:r>
      <w:r>
        <w:rPr>
          <w:rFonts w:eastAsia="宋体" w:ascii="宋体" w:hAnsi="宋体"/>
          <w:sz w:val="24"/>
          <w:szCs w:val="24"/>
        </w:rPr>
        <w:t>5</w:t>
      </w:r>
    </w:p>
    <w:p>
      <w:pPr>
        <w:pStyle w:val="Normal"/>
        <w:widowControl/>
        <w:bidi w:val="0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英文论文标题</w:t>
      </w:r>
    </w:p>
    <w:p>
      <w:pPr>
        <w:pStyle w:val="Normal"/>
        <w:widowControl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英文摘要正文（此处写论文摘要，要求概括地表述论文的研究背景、目的、方法、重点、结果和主要结论，字数为</w:t>
      </w:r>
      <w:r>
        <w:rPr>
          <w:rFonts w:eastAsia="宋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宋体"/>
          <w:sz w:val="24"/>
          <w:szCs w:val="24"/>
        </w:rPr>
        <w:t>字以内。）</w:t>
      </w:r>
    </w:p>
    <w:p>
      <w:pPr>
        <w:pStyle w:val="Normal"/>
        <w:widowControl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关键词</w:t>
      </w:r>
      <w:r>
        <w:rPr>
          <w:rFonts w:eastAsia="宋体" w:cs="Times New Roman" w:ascii="Times New Roman" w:hAnsi="Times New Roman"/>
          <w:sz w:val="24"/>
          <w:szCs w:val="24"/>
        </w:rPr>
        <w:t>1;</w:t>
      </w:r>
      <w:r>
        <w:rPr>
          <w:rFonts w:ascii="Times New Roman" w:hAnsi="Times New Roman" w:cs="Times New Roman" w:eastAsia="宋体"/>
          <w:sz w:val="24"/>
          <w:szCs w:val="24"/>
        </w:rPr>
        <w:t>关键词</w:t>
      </w:r>
      <w:r>
        <w:rPr>
          <w:rFonts w:eastAsia="宋体" w:cs="Times New Roman" w:ascii="Times New Roman" w:hAnsi="Times New Roman"/>
          <w:sz w:val="24"/>
          <w:szCs w:val="24"/>
        </w:rPr>
        <w:t>2;</w:t>
      </w:r>
      <w:r>
        <w:rPr>
          <w:rFonts w:ascii="Times New Roman" w:hAnsi="Times New Roman" w:cs="Times New Roman" w:eastAsia="宋体"/>
          <w:sz w:val="24"/>
          <w:szCs w:val="24"/>
        </w:rPr>
        <w:t>关键词</w:t>
      </w:r>
      <w:r>
        <w:rPr>
          <w:rFonts w:eastAsia="宋体" w:cs="Times New Roman" w:ascii="Times New Roman" w:hAnsi="Times New Roman"/>
          <w:sz w:val="24"/>
          <w:szCs w:val="24"/>
        </w:rPr>
        <w:t>3;</w:t>
      </w:r>
      <w:r>
        <w:rPr>
          <w:rFonts w:ascii="Times New Roman" w:hAnsi="Times New Roman" w:cs="Times New Roman" w:eastAsia="宋体"/>
          <w:sz w:val="24"/>
          <w:szCs w:val="24"/>
        </w:rPr>
        <w:t>关键词</w:t>
      </w:r>
      <w:r>
        <w:rPr>
          <w:rFonts w:eastAsia="宋体" w:cs="Times New Roman" w:ascii="Times New Roman" w:hAnsi="Times New Roman"/>
          <w:sz w:val="24"/>
          <w:szCs w:val="24"/>
        </w:rPr>
        <w:t>4;</w:t>
      </w:r>
      <w:r>
        <w:rPr>
          <w:rFonts w:ascii="Times New Roman" w:hAnsi="Times New Roman" w:cs="Times New Roman" w:eastAsia="宋体"/>
          <w:sz w:val="24"/>
          <w:szCs w:val="24"/>
        </w:rPr>
        <w:t>关键词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/>
        <w:bidi w:val="0"/>
        <w:jc w:val="left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eastAsia="宋体"/>
          <w:b/>
          <w:bCs/>
          <w:sz w:val="24"/>
          <w:szCs w:val="24"/>
        </w:rPr>
        <w:t>引言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1.1 XXX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正文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eastAsia="宋体"/>
          <w:b/>
          <w:bCs/>
          <w:sz w:val="24"/>
          <w:szCs w:val="24"/>
        </w:rPr>
        <w:t>数据来源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.1 XXX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正文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表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单体测试表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bCs/>
        </w:rPr>
      </w:pPr>
      <w:r>
        <w:rPr>
          <w:bCs/>
        </w:rPr>
        <w:t>Table 1 Unit Test Case</w:t>
      </w:r>
    </w:p>
    <w:tbl>
      <w:tblPr>
        <w:tblStyle w:val="4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07"/>
      </w:tblGrid>
      <w:tr>
        <w:trPr>
          <w:trHeight w:val="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入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入正常值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（最小值 </w:t>
            </w:r>
            <w:r>
              <w:rPr>
                <w:kern w:val="0"/>
                <w:sz w:val="24"/>
              </w:rPr>
              <w:t xml:space="preserve">&lt; </w:t>
            </w:r>
            <w:r>
              <w:rPr>
                <w:kern w:val="0"/>
                <w:sz w:val="24"/>
              </w:rPr>
              <w:t xml:space="preserve">值 </w:t>
            </w:r>
            <w:r>
              <w:rPr>
                <w:kern w:val="0"/>
                <w:sz w:val="24"/>
              </w:rPr>
              <w:t xml:space="preserve">&lt; </w:t>
            </w:r>
            <w:r>
              <w:rPr>
                <w:kern w:val="0"/>
                <w:sz w:val="24"/>
              </w:rPr>
              <w:t>最大值）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入系统异常值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值＝最小值－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，值＝最大值＋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入系统正常值（边际测试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值＝最小值，值＝最大值）</w:t>
            </w:r>
          </w:p>
        </w:tc>
      </w:tr>
      <w:tr>
        <w:trPr>
          <w:trHeight w:val="3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输入值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示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题（</w:t>
            </w:r>
            <w:r>
              <w:rPr>
                <w:kern w:val="0"/>
                <w:sz w:val="24"/>
              </w:rPr>
              <w:t>Title</w:t>
            </w:r>
            <w:r>
              <w:rPr>
                <w:kern w:val="0"/>
                <w:sz w:val="24"/>
              </w:rPr>
              <w:t>）显示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文显示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示相应业务的左菜单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显示</w:t>
            </w:r>
            <w:r>
              <w:rPr>
                <w:kern w:val="0"/>
                <w:sz w:val="24"/>
              </w:rPr>
              <w:t>Text</w:t>
            </w:r>
            <w:r>
              <w:rPr>
                <w:kern w:val="0"/>
                <w:sz w:val="24"/>
              </w:rPr>
              <w:t>项目（不换行）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需要显示排序按钮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加附件参照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操作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E</w:t>
            </w:r>
            <w:r>
              <w:rPr>
                <w:kern w:val="0"/>
                <w:sz w:val="24"/>
              </w:rPr>
              <w:t>返回按钮按下后画面迁移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E×</w:t>
            </w:r>
            <w:r>
              <w:rPr>
                <w:kern w:val="0"/>
                <w:sz w:val="24"/>
              </w:rPr>
              <w:t>按钮按下后，系统终了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一画面迁移按钮按下后的迁移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画面迁移按钮按下后的迁移</w:t>
            </w:r>
          </w:p>
        </w:tc>
      </w:tr>
    </w:tbl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5372100" cy="4259580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59520"/>
                          <a:chOff x="0" y="0"/>
                          <a:chExt cx="5372280" cy="42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1215"/>
                          <wps:cNvSpPr/>
                        </wps:nvSpPr>
                        <wps:spPr>
                          <a:xfrm>
                            <a:off x="0" y="0"/>
                            <a:ext cx="5372280" cy="41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1216"/>
                          <wps:cNvSpPr/>
                        </wps:nvSpPr>
                        <wps:spPr>
                          <a:xfrm>
                            <a:off x="434520" y="94680"/>
                            <a:ext cx="1520280" cy="38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217"/>
                          <wps:cNvSpPr/>
                        </wps:nvSpPr>
                        <wps:spPr>
                          <a:xfrm>
                            <a:off x="2715120" y="94680"/>
                            <a:ext cx="1954440" cy="37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600" y="187920"/>
                            <a:ext cx="10857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估价请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470520"/>
                            <a:ext cx="10857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估价取消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753120"/>
                            <a:ext cx="108576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估价承认/辞退/回答内容确认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600200"/>
                            <a:ext cx="10857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落选信息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882800"/>
                            <a:ext cx="10857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订单请求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163960"/>
                            <a:ext cx="108576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订单取消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448720"/>
                            <a:ext cx="1085760" cy="84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定购承认/取消确认结果确认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3294360"/>
                            <a:ext cx="10857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入库登陆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3577680"/>
                            <a:ext cx="10857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Master变更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5640"/>
                            <a:ext cx="656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购买WF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1788840"/>
                            <a:ext cx="2170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58640"/>
                            <a:ext cx="54288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AsTellAs购买负责人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329400"/>
                            <a:ext cx="325800" cy="1553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611640"/>
                            <a:ext cx="325800" cy="1270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176120"/>
                            <a:ext cx="325800" cy="705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741680"/>
                            <a:ext cx="325800" cy="141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82800"/>
                            <a:ext cx="325800" cy="141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82800"/>
                            <a:ext cx="325800" cy="424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82800"/>
                            <a:ext cx="325800" cy="988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82800"/>
                            <a:ext cx="325800" cy="1553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82800"/>
                            <a:ext cx="325800" cy="1836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87920"/>
                            <a:ext cx="10857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A：估价业务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658440"/>
                            <a:ext cx="108576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B：定购业务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1788840"/>
                            <a:ext cx="10857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C：用户管理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2163960"/>
                            <a:ext cx="108576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D：操作手册管理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2823840"/>
                            <a:ext cx="108576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E：定购业务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3880" y="3199680"/>
                            <a:ext cx="2170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440" y="3576240"/>
                            <a:ext cx="759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AsTellAs系统管理员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8080" y="1929600"/>
                            <a:ext cx="1085760" cy="1789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1929240"/>
                            <a:ext cx="574200" cy="1297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2447280"/>
                            <a:ext cx="574200" cy="77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3011040"/>
                            <a:ext cx="574200" cy="215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899640"/>
                            <a:ext cx="1571040" cy="2536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800280"/>
                            <a:ext cx="1571040" cy="2535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800280"/>
                            <a:ext cx="1411560" cy="207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799560"/>
                            <a:ext cx="1411560" cy="150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29400"/>
                            <a:ext cx="1411560" cy="847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29400"/>
                            <a:ext cx="1411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329040"/>
                            <a:ext cx="1411560" cy="282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329400"/>
                            <a:ext cx="1411560" cy="1412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7920"/>
                            <a:ext cx="217080" cy="3200400"/>
                          </a:xfrm>
                          <a:prstGeom prst="ellipse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7520"/>
                            <a:ext cx="972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公司内部NetWork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8280" y="377280"/>
                            <a:ext cx="2170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8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234680" y="329040"/>
                            <a:ext cx="542880" cy="141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680" y="471240"/>
                            <a:ext cx="542880" cy="32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471240"/>
                            <a:ext cx="868680" cy="1458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87920"/>
                            <a:ext cx="325800" cy="868680"/>
                          </a:xfrm>
                          <a:prstGeom prst="ellipse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847800"/>
                            <a:ext cx="542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供应商负责人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AutoShape 1281"/>
                          <wps:cNvSpPr/>
                        </wps:nvSpPr>
                        <wps:spPr>
                          <a:xfrm>
                            <a:off x="4018320" y="2163960"/>
                            <a:ext cx="1085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F：Master关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G：估价导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H：估价回答导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I：落选导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J：订单导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K：订单回答导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L：入库导入</w:t>
                              </w:r>
                            </w:p>
                          </w:txbxContent>
                        </wps:txbx>
                        <wps:bodyPr lIns="87120" rIns="87120" tIns="43920" bIns="4392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30600"/>
                            <a:ext cx="656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5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>In购买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335.45pt;width:423pt;height:335.4pt" coordorigin="0,-6709" coordsize="8460,6708">
                <v:rect id="shape_0" ID="Rectangle 1215" fillcolor="white" stroked="t" o:allowincell="f" style="position:absolute;left:0;top:-6709;width:8459;height:6550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Rectangle 1216" fillcolor="white" stroked="t" o:allowincell="f" style="position:absolute;left:684;top:-6560;width:2393;height:607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Rectangle 1217" fillcolor="white" stroked="t" o:allowincell="f" style="position:absolute;left:4276;top:-6560;width:3077;height:5928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oval id="shape_0" ID="Oval 1218" fillcolor="white" stroked="t" o:allowincell="f" style="position:absolute;left:1026;top:-6413;width:1709;height:44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估价请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19" fillcolor="white" stroked="t" o:allowincell="f" style="position:absolute;left:1026;top:-5968;width:1709;height:44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估价取消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20" fillcolor="white" stroked="t" o:allowincell="f" style="position:absolute;left:1026;top:-5523;width:1709;height:133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估价承认/辞退/回答内容确认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21" fillcolor="white" stroked="t" o:allowincell="f" style="position:absolute;left:1026;top:-4189;width:1709;height:44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落选信息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22" fillcolor="white" stroked="t" o:allowincell="f" style="position:absolute;left:1026;top:-3744;width:1709;height:44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订单请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23" fillcolor="white" stroked="t" o:allowincell="f" style="position:absolute;left:1026;top:-3301;width:1709;height:44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订单取消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24" fillcolor="white" stroked="t" o:allowincell="f" style="position:absolute;left:1026;top:-2853;width:1709;height:1331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定购承认/取消确认结果确认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25" fillcolor="white" stroked="t" o:allowincell="f" style="position:absolute;left:1026;top:-1521;width:1709;height:445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入库登陆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26" fillcolor="white" stroked="t" o:allowincell="f" style="position:absolute;left:1026;top:-1075;width:1709;height:44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Master变更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227" stroked="f" o:allowincell="f" style="position:absolute;left:570;top:-6653;width:1033;height:3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购买W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28" editas="canvas" style="left:171;top:-3892;width:342;height:29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229" fillcolor="white" stroked="t" o:allowincell="f" style="position:absolute;left:171;top:-3892;width:341;height:296;mso-wrap-style:none;v-text-anchor:middle;mso-position-vertical:top" type="_x0000_t120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ID="Text Box 1234" stroked="f" o:allowincell="f" style="position:absolute;left:0;top:-3152;width:854;height:103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AsTellAs购买负责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35" stroked="t" o:allowincell="f" style="position:absolute;left:513;top:-6190;width:512;height:2445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36" stroked="t" o:allowincell="f" style="position:absolute;left:513;top:-5746;width:512;height:2000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37" stroked="t" o:allowincell="f" style="position:absolute;left:513;top:-4857;width:512;height:1110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38" stroked="t" o:allowincell="f" style="position:absolute;left:513;top:-3966;width:512;height:221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39" stroked="t" o:allowincell="f" style="position:absolute;left:513;top:-3744;width:512;height:221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40" stroked="t" o:allowincell="f" style="position:absolute;left:513;top:-3744;width:512;height:667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41" stroked="t" o:allowincell="f" style="position:absolute;left:513;top:-3744;width:512;height:1556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42" stroked="t" o:allowincell="f" style="position:absolute;left:513;top:-3744;width:512;height:2445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43" stroked="t" o:allowincell="f" style="position:absolute;left:513;top:-3744;width:512;height:2891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oval id="shape_0" ID="Oval 1244" fillcolor="white" stroked="t" o:allowincell="f" style="position:absolute;left:4960;top:-6413;width:1709;height:44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A：估价业务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45" fillcolor="white" stroked="t" o:allowincell="f" style="position:absolute;left:4960;top:-5672;width:1709;height:44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B：定购业务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46" fillcolor="white" stroked="t" o:allowincell="f" style="position:absolute;left:4447;top:-3892;width:1709;height:445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C：用户管理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47" fillcolor="white" stroked="t" o:allowincell="f" style="position:absolute;left:4447;top:-3301;width:1709;height:88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D：操作手册管理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oval id="shape_0" ID="Oval 1248" fillcolor="white" stroked="t" o:allowincell="f" style="position:absolute;left:4447;top:-2262;width:1709;height:591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E：定购业务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oval>
                <v:group id="shape_0" alt="Group 1249" editas="canvas" style="left:3250;top:-1670;width:342;height:297">
                  <v:shape id="shape_0" ID="AutoShape 1250" fillcolor="white" stroked="t" o:allowincell="f" style="position:absolute;left:3250;top:-1670;width:341;height:296;mso-wrap-style:none;v-text-anchor:middle;mso-position-vertical:top" type="_x0000_t120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ID="Text Box 1255" stroked="f" o:allowincell="f" style="position:absolute;left:3078;top:-1077;width:1196;height:74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AsTellAs系统管理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56" stroked="t" o:allowincell="f" style="position:absolute;left:2737;top:-3670;width:1709;height:2817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57" stroked="t" o:allowincell="f" style="position:absolute;left:3543;top:-3671;width:903;height:2042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58" stroked="t" o:allowincell="f" style="position:absolute;left:3543;top:-2855;width:903;height:1226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59" stroked="t" o:allowincell="f" style="position:absolute;left:3543;top:-1967;width:903;height:338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0" stroked="t" o:allowincell="f" style="position:absolute;left:2737;top:-5292;width:2473;height:3993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1" stroked="t" o:allowincell="f" style="position:absolute;left:2485;top:-5449;width:2473;height:3992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2" stroked="t" o:allowincell="f" style="position:absolute;left:2737;top:-5449;width:2222;height:3261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3" stroked="t" o:allowincell="f" style="position:absolute;left:2737;top:-5450;width:2222;height:2372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4" stroked="t" o:allowincell="f" style="position:absolute;left:2736;top:-6190;width:2222;height:1334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5" stroked="t" o:allowincell="f" style="position:absolute;left:2737;top:-6190;width:2222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6" stroked="t" o:allowincell="f" style="position:absolute;left:2737;top:-6191;width:2222;height:444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1267" stroked="t" o:allowincell="f" style="position:absolute;left:2737;top:-6190;width:2222;height:2223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oval id="shape_0" ID="Oval 1268" stroked="t" o:allowincell="f" style="position:absolute;left:3763;top:-6413;width:341;height:5039;mso-wrap-style:none;v-text-anchor:middle;mso-position-vertical:top">
                  <v:fill o:detectmouseclick="t" on="false"/>
                  <v:stroke color="black" dashstyle="longdash" joinstyle="round" endcap="round"/>
                  <w10:wrap type="none"/>
                </v:oval>
                <v:shape id="shape_0" ID="Text Box 1269" stroked="f" o:allowincell="f" style="position:absolute;left:3070;top:-6634;width:1530;height:37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公司内部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70" editas="canvas" style="left:7525;top:-6115;width:342;height:297">
                  <v:shape id="shape_0" ID="AutoShape 1271" fillcolor="white" stroked="t" o:allowincell="f" style="position:absolute;left:7525;top:-6115;width:341;height:296;mso-wrap-style:none;v-text-anchor:middle;mso-position-vertical:top" type="_x0000_t120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ID="AutoShape 1276" stroked="t" o:allowincell="f" style="position:absolute;left:6669;top:-6191;width:854;height:222;flip:x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AutoShape 1277" stroked="t" o:allowincell="f" style="position:absolute;left:6669;top:-5967;width:854;height:517;flip:x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ID="AutoShape 1278" stroked="t" o:allowincell="f" style="position:absolute;left:6157;top:-5967;width:1367;height:2296;flip:x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oval id="shape_0" ID="Oval 1279" stroked="t" o:allowincell="f" style="position:absolute;left:6841;top:-6413;width:512;height:1367;mso-wrap-style:none;v-text-anchor:middle;mso-position-vertical:top">
                  <v:fill o:detectmouseclick="t" on="false"/>
                  <v:stroke color="black" dashstyle="longdash" joinstyle="round" endcap="round"/>
                  <w10:wrap type="none"/>
                </v:oval>
                <v:shape id="shape_0" ID="Text Box 1280" stroked="f" o:allowincell="f" style="position:absolute;left:7354;top:-5374;width:854;height:74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等线" w:hAnsi="等线" w:asciiTheme="minorHAnsi" w:cstheme="minorBidi" w:hAnsiTheme="minorHAnsi"/>
                            <w:lang w:bidi="hi-IN"/>
                          </w:rPr>
                          <w:t>供应商负责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utoShape 1281" fillcolor="white" stroked="t" o:allowincell="f" style="position:absolute;left:6328;top:-3301;width:1709;height:251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F：Master关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G：估价导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H：估价回答导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I：落选导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J：订单导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K：订单回答导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L：入库导入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rect>
                <v:shape id="shape_0" ID="Text Box 1282" stroked="f" o:allowincell="f" style="position:absolute;left:4327;top:-6661;width:1033;height:3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5"/>
                            <w:rFonts w:ascii="等线" w:hAnsi="等线" w:asciiTheme="minorHAnsi" w:cstheme="minorBidi" w:hAnsiTheme="minorHAnsi"/>
                            <w:lang w:bidi="hi-IN"/>
                          </w:rPr>
                          <w:t>In购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系统用例图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Fig. 1 System Use Case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eastAsia="宋体"/>
          <w:b/>
          <w:bCs/>
          <w:sz w:val="24"/>
          <w:szCs w:val="24"/>
        </w:rPr>
        <w:t>研究方法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正文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 xml:space="preserve">4 </w:t>
      </w:r>
      <w:r>
        <w:rPr>
          <w:rFonts w:ascii="宋体" w:hAnsi="宋体" w:eastAsia="宋体"/>
          <w:b/>
          <w:bCs/>
          <w:sz w:val="24"/>
          <w:szCs w:val="24"/>
        </w:rPr>
        <w:t>结果与讨论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正文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eastAsia="宋体"/>
          <w:b/>
          <w:bCs/>
          <w:sz w:val="24"/>
          <w:szCs w:val="24"/>
        </w:rPr>
        <w:t>结论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正文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参考文献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[1]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[2]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36:00Z</dcterms:created>
  <dc:creator>YUELEI XU</dc:creator>
  <dc:description/>
  <dc:language>en-US</dc:language>
  <cp:lastModifiedBy>缪银萍</cp:lastModifiedBy>
  <dcterms:modified xsi:type="dcterms:W3CDTF">2020-11-01T11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