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市科委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计划项目建议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07"/>
        <w:gridCol w:w="3763"/>
      </w:tblGrid>
      <w:tr>
        <w:trPr>
          <w:trHeight w:val="38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类别：重大</w:t>
            </w:r>
            <w:r>
              <w:rPr>
                <w:rFonts w:eastAsia="Times New Roman"/>
              </w:rPr>
              <w:t xml:space="preserve">   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应年度计划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12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目标：</w:t>
            </w:r>
            <w:r>
              <w:rPr/>
              <w:t>（</w:t>
            </w:r>
            <w:ins w:id="0" w:author="Administrator" w:date="2010-01-13T12:00:00Z">
              <w:r>
                <w:rPr/>
                <w:t>目标定性、定量。</w:t>
              </w:r>
            </w:ins>
            <w:r>
              <w:rPr/>
              <w:t>着重描述</w:t>
            </w:r>
            <w:ins w:id="1" w:author="Administrator" w:date="2010-01-13T12:01:00Z">
              <w:r>
                <w:rPr/>
                <w:t>解决什么问题，</w:t>
              </w:r>
            </w:ins>
            <w:r>
              <w:rPr/>
              <w:t>通过研究将</w:t>
            </w:r>
            <w:ins w:id="2" w:author="Administrator" w:date="2010-01-13T12:01:00Z">
              <w:r>
                <w:rPr/>
                <w:t>取得什么</w:t>
              </w:r>
            </w:ins>
            <w:r>
              <w:rPr/>
              <w:t>成</w:t>
            </w:r>
            <w:ins w:id="3" w:author="Administrator" w:date="2010-01-13T12:01:00Z">
              <w:r>
                <w:rPr/>
                <w:t>效。</w:t>
              </w:r>
            </w:ins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内容：</w:t>
            </w:r>
            <w:r>
              <w:rPr/>
              <w:t>（简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指标：</w:t>
            </w:r>
            <w:r>
              <w:rPr/>
              <w:t>（可考核）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意义</w:t>
            </w:r>
            <w:r>
              <w:rPr/>
              <w:t>（为什么要做这件事（国内外、上海情况背景），做这件事需求解决什么关键技术，解决后会取得什么效果，适当详细些，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上海现有基础  </w:t>
            </w:r>
            <w:r>
              <w:rPr/>
              <w:t>（针对上面研究目标，写出已有工作基础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议承担单位（机制保障，谁牵头，谁参与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项目总投入（万元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建议市科委投入（万元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篇幅要求：四号字，一到二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user</dc:creator>
  <dc:description/>
  <cp:keywords/>
  <dc:language>en-US</dc:language>
  <cp:lastModifiedBy>User</cp:lastModifiedBy>
  <cp:lastPrinted>2012-03-14T11:44:00Z</cp:lastPrinted>
  <dcterms:modified xsi:type="dcterms:W3CDTF">2014-07-16T03:12:00Z</dcterms:modified>
  <cp:revision>162</cp:revision>
  <dc:subject/>
  <dc:title>明后年市科委计划项目建议表</dc:title>
</cp:coreProperties>
</file>