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              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届城市遥感会议参会回执（线上参会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836"/>
        <w:gridCol w:w="1624"/>
        <w:gridCol w:w="2281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报告题目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报告摘要</w:t>
            </w:r>
          </w:p>
        </w:tc>
      </w:tr>
      <w:tr>
        <w:trPr/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11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rsid w:val="00b51137"/>
    <w:rPr>
      <w:sz w:val="18"/>
      <w:szCs w:val="18"/>
    </w:rPr>
  </w:style>
  <w:style w:type="character" w:styleId="Style15" w:customStyle="1">
    <w:name w:val="页脚 字符"/>
    <w:link w:val="Footer"/>
    <w:uiPriority w:val="99"/>
    <w:qFormat/>
    <w:rsid w:val="00b51137"/>
    <w:rPr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b511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1137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/>
      <w:kern w:val="2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qFormat/>
    <w:rsid w:val="00b51137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90</Characters>
  <CharactersWithSpaces>1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32:00Z</dcterms:created>
  <dc:creator>奚 晴秋</dc:creator>
  <dc:description/>
  <dc:language>en-US</dc:language>
  <cp:lastModifiedBy>奚 晴秋</cp:lastModifiedBy>
  <dcterms:modified xsi:type="dcterms:W3CDTF">2020-10-12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