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2" w:before="0" w:after="210"/>
        <w:jc w:val="left"/>
        <w:outlineLvl w:val="1"/>
        <w:rPr>
          <w:rFonts w:ascii="&amp;quot" w:hAnsi="&amp;quot" w:eastAsia="宋体" w:cs="宋体"/>
          <w:color w:val="333333"/>
          <w:spacing w:val="7"/>
          <w:kern w:val="0"/>
          <w:sz w:val="33"/>
          <w:szCs w:val="33"/>
        </w:rPr>
      </w:pPr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 xml:space="preserve">会议通知 </w:t>
      </w:r>
      <w:r>
        <w:rPr>
          <w:rFonts w:eastAsia="宋体" w:cs="宋体" w:ascii="&amp;quot" w:hAnsi="&amp;quot"/>
          <w:color w:val="333333"/>
          <w:spacing w:val="7"/>
          <w:kern w:val="0"/>
          <w:sz w:val="33"/>
          <w:szCs w:val="33"/>
        </w:rPr>
        <w:t xml:space="preserve">| </w:t>
      </w:r>
      <w:r>
        <w:rPr>
          <w:rFonts w:ascii="&amp;quot" w:hAnsi="&amp;quot" w:cs="宋体"/>
          <w:color w:val="333333"/>
          <w:spacing w:val="7"/>
          <w:kern w:val="0"/>
          <w:sz w:val="33"/>
          <w:szCs w:val="33"/>
        </w:rPr>
        <w:t xml:space="preserve">第一届中国生物地理学大会第三轮通知 </w:t>
      </w:r>
    </w:p>
    <w:p>
      <w:pPr>
        <w:pStyle w:val="Normal"/>
        <w:widowControl/>
        <w:spacing w:lineRule="atLeast" w:line="300"/>
        <w:jc w:val="left"/>
        <w:rPr>
          <w:rFonts w:ascii="&amp;quot" w:hAnsi="&amp;quot" w:eastAsia="宋体" w:cs="宋体"/>
          <w:color w:val="333333"/>
          <w:spacing w:val="7"/>
          <w:kern w:val="0"/>
          <w:sz w:val="2"/>
          <w:szCs w:val="2"/>
        </w:rPr>
      </w:pPr>
      <w:hyperlink r:id="rId2">
        <w:r>
          <w:rPr>
            <w:rFonts w:ascii="&amp;quot" w:hAnsi="&amp;quot" w:cs="宋体"/>
            <w:color w:val="576B95"/>
            <w:spacing w:val="7"/>
            <w:kern w:val="0"/>
            <w:sz w:val="23"/>
            <w:szCs w:val="23"/>
          </w:rPr>
          <w:t xml:space="preserve">中国地理学会 </w:t>
        </w:r>
      </w:hyperlink>
      <w:r>
        <w:rPr>
          <w:rFonts w:eastAsia="宋体" w:cs="宋体" w:ascii="&amp;quot" w:hAnsi="&amp;quot"/>
          <w:color w:val="333333"/>
          <w:spacing w:val="7"/>
          <w:kern w:val="0"/>
          <w:sz w:val="23"/>
          <w:szCs w:val="23"/>
        </w:rPr>
        <w:t>3</w:t>
      </w:r>
      <w:r>
        <w:rPr>
          <w:rFonts w:ascii="&amp;quot" w:hAnsi="&amp;quot" w:cs="宋体"/>
          <w:color w:val="333333"/>
          <w:spacing w:val="7"/>
          <w:kern w:val="0"/>
          <w:sz w:val="23"/>
          <w:szCs w:val="23"/>
        </w:rPr>
        <w:t>天前</w:t>
      </w:r>
      <w:r>
        <w:rPr>
          <w:rFonts w:ascii="&amp;quot" w:hAnsi="&amp;quot" w:cs="宋体"/>
          <w:color w:val="333333"/>
          <w:spacing w:val="7"/>
          <w:kern w:val="0"/>
          <w:sz w:val="2"/>
          <w:szCs w:val="2"/>
        </w:rPr>
        <w:t xml:space="preserve"> 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color w:val="333333"/>
          <w:spacing w:val="15"/>
          <w:kern w:val="0"/>
          <w:sz w:val="24"/>
          <w:szCs w:val="24"/>
        </w:rPr>
        <w:t>邀请大会报告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傅伯杰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院士，国际地理学联合会副主席，北京师范大学地理科学学部主任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生物多样性与生态系统服务评估指标与方法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>Kathy Willis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国际生物地理学学会主席，牛津大学教授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待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方精云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院士，北京大学理学部副主任，云南大学校长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植物化学计量特征的生物地理学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陈发虎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院士，中国地理学会理事长，中国科学院青藏高原研究所所长）</w:t>
      </w:r>
      <w:r>
        <w:rPr>
          <w:rFonts w:ascii="Calibri" w:hAnsi="Calibri" w:cs="Calibri" w:eastAsia="仿宋"/>
          <w:color w:val="000000"/>
          <w:spacing w:val="7"/>
          <w:kern w:val="0"/>
          <w:szCs w:val="21"/>
        </w:rPr>
        <w:t>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夏河人与史前人类适应青藏高原的过程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于贵瑞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地理与资源科学研究所研究员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陆地生态系统功能性状及其生物地理学机制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马克平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植物研究所研究员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基于大数据的生物地理学研究进展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孙航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昆明植物研究所研究员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中国植物区系的起源及地理格局形成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雷富民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动物研究所研究员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鸟类对第三极环境的适应进化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陈之端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科学院植物研究所研究员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重建生物分布的历史——全球视野下聚焦科学问题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刘鸿雁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（中国地理学会生物地理专业委员会主任，北京大学教授）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报告题目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全球变化背景下的植被地理学研究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专题分会场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1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生物地理学理论与方法前沿</w:t>
      </w: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br/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2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东亚生物地理格局及其演变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3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谱系地理与生物演化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4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生物地理格局—功能与尺度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5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全球变化与生物地理响应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6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历史生物地理过程与格局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7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生物入侵与保护生物地理学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 xml:space="preserve">8) 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青藏高原生物地理及气候响应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生物地理学研究方法培训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）物种分布模型相关方法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主讲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乔慧捷（副研究员，中国科学院动物研究所）</w:t>
      </w:r>
      <w:r>
        <w:br w:type="page"/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）生物谱系树及相关方法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主讲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张金龙（博士，香港嘉道理农场暨植物园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议日程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9048750" cy="5695950"/>
            <wp:effectExtent l="0" t="0" r="0" b="0"/>
            <wp:docPr id="1" name="图片 4" descr="https://mmbiz.qpic.cn/mmbiz_png/xkUU2NFEasxyOrJLk9t4KjXFL7czicIxOGCeNiboj8WKYSa6eL2Cz5wLvm2lic7Wlg1QOCRtHz09LL1D0WGnSre8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https://mmbiz.qpic.cn/mmbiz_png/xkUU2NFEasxyOrJLk9t4KjXFL7czicIxOGCeNiboj8WKYSa6eL2Cz5wLvm2lic7Wlg1QOCRtHz09LL1D0WGnSre8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议注册费用支付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收款单位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中国地理学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br/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账号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0200006209089136384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开户行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中国工商银行北京东升路支行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会议汇款联系人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余老师；联系电话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010-64870663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  <w:u w:val="single"/>
        </w:rPr>
        <w:t>【汇款时务请注明“中国生物地理学大会</w:t>
      </w:r>
      <w:r>
        <w:rPr>
          <w:rFonts w:eastAsia="仿宋" w:cs="宋体" w:ascii="仿宋" w:hAnsi="仿宋"/>
          <w:color w:val="000000"/>
          <w:spacing w:val="7"/>
          <w:kern w:val="0"/>
          <w:szCs w:val="21"/>
          <w:u w:val="single"/>
        </w:rPr>
        <w:t>+</w:t>
      </w:r>
      <w:r>
        <w:rPr>
          <w:rFonts w:ascii="仿宋" w:hAnsi="仿宋" w:cs="宋体" w:eastAsia="仿宋"/>
          <w:color w:val="000000"/>
          <w:spacing w:val="7"/>
          <w:kern w:val="0"/>
          <w:szCs w:val="21"/>
          <w:u w:val="single"/>
        </w:rPr>
        <w:t>缴费参会者姓名、单位”，并将汇款信息、姓名、开票信息及联系方式发送至</w:t>
      </w:r>
      <w:r>
        <w:rPr>
          <w:rFonts w:eastAsia="仿宋" w:cs="宋体" w:ascii="仿宋" w:hAnsi="仿宋"/>
          <w:color w:val="000000"/>
          <w:spacing w:val="7"/>
          <w:kern w:val="0"/>
          <w:szCs w:val="21"/>
          <w:u w:val="single"/>
        </w:rPr>
        <w:t>gsc@igsnrr.ac.cn</w:t>
      </w:r>
      <w:r>
        <w:rPr>
          <w:rFonts w:ascii="仿宋" w:hAnsi="仿宋" w:cs="宋体" w:eastAsia="仿宋"/>
          <w:color w:val="000000"/>
          <w:spacing w:val="7"/>
          <w:kern w:val="0"/>
          <w:szCs w:val="21"/>
          <w:u w:val="single"/>
        </w:rPr>
        <w:t>邮箱。】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87000" cy="1905000"/>
            <wp:effectExtent l="0" t="0" r="0" b="0"/>
            <wp:docPr id="2" name="图片 3" descr="https://mmbiz.qpic.cn/mmbiz_png/xkUU2NFEasxyOrJLk9t4KjXFL7czicIxOveKhEUK2wD3BXdLmNRMtmib5XGeeyLjSjfJG5Rw5iaHUziaR1FT45ULBg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https://mmbiz.qpic.cn/mmbiz_png/xkUU2NFEasxyOrJLk9t4KjXFL7czicIxOveKhEUK2wD3BXdLmNRMtmib5XGeeyLjSjfJG5Rw5iaHUziaR1FT45ULBg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注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会议注册费包含参会许可、会议材料、场地租用和会间用餐等开支。会议住宿、交通费及会后野外考察费用自理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议住宿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经联系北京大学周边酒店，获得如下宾馆的预留房间信息。考虑到会议正在学期之初，预计房间紧张，建议大家根据住宿标准，尽快选择预订推荐的酒店（联系方式网上查询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9867900" cy="2686050"/>
            <wp:effectExtent l="0" t="0" r="0" b="0"/>
            <wp:docPr id="3" name="图片 2" descr="https://mmbiz.qpic.cn/mmbiz_png/xkUU2NFEasxyOrJLk9t4KjXFL7czicIxOwnJ7ZlR95A4I2Yw0icSmw0dODibzRvU4aicKYjZs6TlXB9sdFK0gvJ7gA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https://mmbiz.qpic.cn/mmbiz_png/xkUU2NFEasxyOrJLk9t4KjXFL7czicIxOwnJ7ZlR95A4I2Yw0icSmw0dODibzRvU4aicKYjZs6TlXB9sdFK0gvJ7gA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后野外实习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考察线路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河北塞罕坝：中国北方森林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-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草原过渡带、华北平原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-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内蒙古高原过渡带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br/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【会后考察费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600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元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/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人，含往返交通费、住宿费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晚、餐费和塞罕坝国家森林公园门票】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论文投稿</w:t>
      </w:r>
      <w:r>
        <w:rPr>
          <w:rFonts w:eastAsia="黑体" w:cs="宋体" w:ascii="黑体" w:hAnsi="黑体"/>
          <w:b/>
          <w:bCs/>
          <w:color w:val="333333"/>
          <w:spacing w:val="15"/>
          <w:kern w:val="0"/>
          <w:sz w:val="24"/>
          <w:szCs w:val="24"/>
        </w:rPr>
        <w:t>&amp;</w:t>
      </w: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青年优秀论文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大会拟在《地理学报》组织主题为“中国生物地理学的热点与挑战”专刊，有兴趣作者请在注册时提交论文全文或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1000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字以上的详细摘要。投稿地址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biogeoconf2019@163.com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大会期间，将邀请专家评选“第一届中国生物地理学大会青年优秀论文奖”。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评奖规则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Calibri"/>
          <w:color w:val="000000"/>
          <w:spacing w:val="7"/>
          <w:kern w:val="0"/>
          <w:szCs w:val="21"/>
        </w:rPr>
        <w:t> 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 xml:space="preserve"> 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报告人（同为第一作者）年龄≤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40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岁；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Calibri"/>
          <w:color w:val="000000"/>
          <w:spacing w:val="7"/>
          <w:kern w:val="0"/>
          <w:szCs w:val="21"/>
        </w:rPr>
        <w:t> 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 xml:space="preserve"> 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需会前提交论文全文；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Calibri"/>
          <w:color w:val="000000"/>
          <w:spacing w:val="7"/>
          <w:kern w:val="0"/>
          <w:szCs w:val="21"/>
        </w:rPr>
        <w:t> 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 xml:space="preserve"> 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需到会报告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每次评选不多于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5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篇。颁奖仪式将在闭幕式进行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议地点图和交通线路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、会场及酒店位置图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0287000" cy="6572250"/>
            <wp:effectExtent l="0" t="0" r="0" b="0"/>
            <wp:docPr id="4" name="图片 1" descr="https://mmbiz.qpic.cn/mmbiz_png/xkUU2NFEasxyOrJLk9t4KjXFL7czicIxOW76X8R7VGcv9EbVbUdqGwyNUub1W3m3aJw2HaeeD0uV9v93AIK3PVw/640?wx_fmt=png&amp;wxfrom=5&amp;wx_lazy=1&amp;wx_co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https://mmbiz.qpic.cn/mmbiz_png/xkUU2NFEasxyOrJLk9t4KjXFL7czicIxOW76X8R7VGcv9EbVbUdqGwyNUub1W3m3aJw2HaeeD0uV9v93AIK3PVw/640?wx_fmt=png&amp;wxfrom=5&amp;wx_lazy=1&amp;wx_co=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、到达线路：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线路一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首都机场—地铁机场线—三元桥站换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10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海淀黄庄站换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4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北京大学东门站西南门出站；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线路二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火车北京站—地铁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西直门站换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4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北京大学东门站西南口出站；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线路三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火车北京西站—地铁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9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国家图书馆站换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4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号线—北京大学东门站西南口出站。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15"/>
          <w:kern w:val="0"/>
          <w:szCs w:val="21"/>
        </w:rPr>
      </w:pPr>
      <w:r>
        <w:rPr>
          <w:rFonts w:ascii="黑体" w:hAnsi="黑体" w:cs="宋体" w:eastAsia="黑体"/>
          <w:b/>
          <w:bCs/>
          <w:color w:val="333333"/>
          <w:spacing w:val="15"/>
          <w:kern w:val="0"/>
          <w:sz w:val="24"/>
          <w:szCs w:val="24"/>
        </w:rPr>
        <w:t>会务联系方式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联系人：</w:t>
      </w:r>
      <w:r>
        <w:rPr>
          <w:rFonts w:ascii="仿宋" w:hAnsi="仿宋" w:cs="宋体" w:eastAsia="仿宋"/>
          <w:color w:val="000000"/>
          <w:spacing w:val="7"/>
          <w:kern w:val="0"/>
          <w:szCs w:val="21"/>
        </w:rPr>
        <w:t>杨老师</w:t>
      </w:r>
    </w:p>
    <w:p>
      <w:pPr>
        <w:pStyle w:val="Normal"/>
        <w:widowControl/>
        <w:rPr>
          <w:rFonts w:ascii="&amp;quot" w:hAnsi="&amp;quot" w:eastAsia="宋体" w:cs="宋体"/>
          <w:color w:val="333333"/>
          <w:spacing w:val="7"/>
          <w:kern w:val="0"/>
          <w:sz w:val="26"/>
          <w:szCs w:val="26"/>
        </w:rPr>
      </w:pPr>
      <w:r>
        <w:rPr>
          <w:rFonts w:ascii="仿宋" w:hAnsi="仿宋" w:cs="宋体" w:eastAsia="仿宋"/>
          <w:b/>
          <w:bCs/>
          <w:color w:val="000000"/>
          <w:spacing w:val="7"/>
          <w:kern w:val="0"/>
          <w:szCs w:val="21"/>
        </w:rPr>
        <w:t>电子邮件：</w:t>
      </w:r>
      <w:r>
        <w:rPr>
          <w:rFonts w:eastAsia="仿宋" w:cs="宋体" w:ascii="仿宋" w:hAnsi="仿宋"/>
          <w:color w:val="000000"/>
          <w:spacing w:val="7"/>
          <w:kern w:val="0"/>
          <w:szCs w:val="21"/>
        </w:rPr>
        <w:t>biogeoconf2019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f358d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1f358d"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qFormat/>
    <w:rsid w:val="001f358d"/>
    <w:rPr/>
  </w:style>
  <w:style w:type="character" w:styleId="InternetLink">
    <w:name w:val="Hyperlink"/>
    <w:basedOn w:val="DefaultParagraphFont"/>
    <w:uiPriority w:val="99"/>
    <w:semiHidden/>
    <w:unhideWhenUsed/>
    <w:rsid w:val="001f358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f358d"/>
    <w:rPr>
      <w:i/>
      <w:iCs/>
    </w:rPr>
  </w:style>
  <w:style w:type="character" w:styleId="Strong">
    <w:name w:val="Strong"/>
    <w:basedOn w:val="DefaultParagraphFont"/>
    <w:uiPriority w:val="22"/>
    <w:qFormat/>
    <w:rsid w:val="001f35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358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10:00Z</dcterms:created>
  <dc:creator>xiahaibin@163.com</dc:creator>
  <dc:description/>
  <dc:language>en-US</dc:language>
  <cp:lastModifiedBy>xiahaibin@163.com</cp:lastModifiedBy>
  <dcterms:modified xsi:type="dcterms:W3CDTF">2019-08-24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