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2" w:before="0" w:after="210"/>
        <w:jc w:val="left"/>
        <w:outlineLvl w:val="1"/>
        <w:rPr>
          <w:rFonts w:ascii="&amp;quot" w:hAnsi="&amp;quot" w:eastAsia="宋体" w:cs="宋体"/>
          <w:color w:val="333333"/>
          <w:spacing w:val="7"/>
          <w:kern w:val="0"/>
          <w:sz w:val="33"/>
          <w:szCs w:val="33"/>
        </w:rPr>
      </w:pPr>
      <w:r>
        <w:rPr>
          <w:rFonts w:ascii="&amp;quot" w:hAnsi="&amp;quot" w:cs="宋体"/>
          <w:color w:val="333333"/>
          <w:spacing w:val="7"/>
          <w:kern w:val="0"/>
          <w:sz w:val="33"/>
          <w:szCs w:val="33"/>
        </w:rPr>
        <w:t>会议通知</w:t>
      </w:r>
      <w:r>
        <w:rPr>
          <w:rFonts w:eastAsia="宋体" w:cs="宋体" w:ascii="&amp;quot" w:hAnsi="&amp;quot"/>
          <w:color w:val="333333"/>
          <w:spacing w:val="7"/>
          <w:kern w:val="0"/>
          <w:sz w:val="33"/>
          <w:szCs w:val="33"/>
        </w:rPr>
        <w:t>|“</w:t>
      </w:r>
      <w:bookmarkStart w:id="0" w:name="_GoBack"/>
      <w:r>
        <w:rPr>
          <w:rFonts w:eastAsia="宋体" w:cs="宋体" w:ascii="&amp;quot" w:hAnsi="&amp;quot"/>
          <w:color w:val="333333"/>
          <w:spacing w:val="7"/>
          <w:kern w:val="0"/>
          <w:sz w:val="33"/>
          <w:szCs w:val="33"/>
        </w:rPr>
        <w:t>2019</w:t>
      </w:r>
      <w:r>
        <w:rPr>
          <w:rFonts w:ascii="&amp;quot" w:hAnsi="&amp;quot" w:cs="宋体"/>
          <w:color w:val="333333"/>
          <w:spacing w:val="7"/>
          <w:kern w:val="0"/>
          <w:sz w:val="33"/>
          <w:szCs w:val="33"/>
        </w:rPr>
        <w:t>年中国水文地理学术年会</w:t>
      </w:r>
      <w:bookmarkEnd w:id="0"/>
      <w:r>
        <w:rPr>
          <w:rFonts w:ascii="&amp;quot" w:hAnsi="&amp;quot" w:cs="宋体"/>
          <w:color w:val="333333"/>
          <w:spacing w:val="7"/>
          <w:kern w:val="0"/>
          <w:sz w:val="33"/>
          <w:szCs w:val="33"/>
        </w:rPr>
        <w:t>”会议通知（第</w:t>
      </w:r>
      <w:r>
        <w:rPr>
          <w:rFonts w:eastAsia="宋体" w:cs="宋体" w:ascii="&amp;quot" w:hAnsi="&amp;quot"/>
          <w:color w:val="333333"/>
          <w:spacing w:val="7"/>
          <w:kern w:val="0"/>
          <w:sz w:val="33"/>
          <w:szCs w:val="33"/>
        </w:rPr>
        <w:t>3</w:t>
      </w:r>
      <w:r>
        <w:rPr>
          <w:rFonts w:ascii="&amp;quot" w:hAnsi="&amp;quot" w:cs="宋体"/>
          <w:color w:val="333333"/>
          <w:spacing w:val="7"/>
          <w:kern w:val="0"/>
          <w:sz w:val="33"/>
          <w:szCs w:val="33"/>
        </w:rPr>
        <w:t xml:space="preserve">号通知） </w:t>
      </w:r>
    </w:p>
    <w:p>
      <w:pPr>
        <w:pStyle w:val="Normal"/>
        <w:widowControl/>
        <w:spacing w:lineRule="atLeast" w:line="300"/>
        <w:jc w:val="left"/>
        <w:rPr>
          <w:rFonts w:ascii="&amp;quot" w:hAnsi="&amp;quot" w:eastAsia="宋体" w:cs="宋体"/>
          <w:color w:val="333333"/>
          <w:spacing w:val="7"/>
          <w:kern w:val="0"/>
          <w:sz w:val="2"/>
          <w:szCs w:val="2"/>
        </w:rPr>
      </w:pPr>
      <w:hyperlink r:id="rId2">
        <w:r>
          <w:rPr>
            <w:rFonts w:ascii="&amp;quot" w:hAnsi="&amp;quot" w:cs="宋体"/>
            <w:color w:val="576B95"/>
            <w:spacing w:val="7"/>
            <w:kern w:val="0"/>
            <w:sz w:val="23"/>
            <w:szCs w:val="23"/>
          </w:rPr>
          <w:t xml:space="preserve">印象地环 </w:t>
        </w:r>
      </w:hyperlink>
      <w:r>
        <w:rPr>
          <w:rFonts w:ascii="&amp;quot" w:hAnsi="&amp;quot" w:cs="宋体"/>
          <w:color w:val="333333"/>
          <w:spacing w:val="7"/>
          <w:kern w:val="0"/>
          <w:sz w:val="23"/>
          <w:szCs w:val="23"/>
        </w:rPr>
        <w:t>今天</w:t>
      </w:r>
      <w:r>
        <w:rPr>
          <w:rFonts w:ascii="&amp;quot" w:hAnsi="&amp;quot" w:cs="宋体"/>
          <w:color w:val="333333"/>
          <w:spacing w:val="7"/>
          <w:kern w:val="0"/>
          <w:sz w:val="2"/>
          <w:szCs w:val="2"/>
        </w:rPr>
        <w:t xml:space="preserve"> 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0287000" cy="6851650"/>
            <wp:effectExtent l="0" t="0" r="0" b="0"/>
            <wp:docPr id="1" name="图片 1" descr="https://mmbiz.qpic.cn/mmbiz_jpg/9ZDgcM7C9ibK8M1JtaNjVSlU0Oks425mqghTnrPjbMticzcWJfBNSI5DQ8ia09VfQZ7JicIobXKLEmzQ6cqiaM4OZOQ/640?wx_fmt=jpe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mmbiz.qpic.cn/mmbiz_jpg/9ZDgcM7C9ibK8M1JtaNjVSlU0Oks425mqghTnrPjbMticzcWJfBNSI5DQ8ia09VfQZ7JicIobXKLEmzQ6cqiaM4OZOQ/640?wx_fmt=jpe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一、会议时间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2019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年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8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月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3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日—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9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月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1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日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8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月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3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日报到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8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月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31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日、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9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月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1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日学术研讨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9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月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2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日野外学术实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二、会议地点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花溪迎宾馆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阳市花溪区迎宾路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21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号（国宾馆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三、组织单位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主办机构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中国地理学会水文地理专业委员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师范大学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/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国家喀斯特石漠化防治工程技术研究中心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承办单位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师范大学地理与环境科学学院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师范大学喀斯特研究院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协办单位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中国科学院陆地水循环及地表过程重点实验室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中国科学院水资源研究中心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中国自然资源学会水资源专业委员会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省地理学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省贵阳市水利水电勘测设计研究院院士工作站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四、会议住宿、交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（</w:t>
      </w:r>
      <w:r>
        <w:rPr>
          <w:rFonts w:eastAsia="宋体" w:cs="宋体" w:ascii="&amp;quot" w:hAnsi="&amp;quot"/>
          <w:b/>
          <w:bCs/>
          <w:color w:val="333333"/>
          <w:spacing w:val="7"/>
          <w:kern w:val="0"/>
          <w:sz w:val="26"/>
          <w:szCs w:val="26"/>
        </w:rPr>
        <w:t>1</w:t>
      </w: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）报到地点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花溪迎宾馆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（</w:t>
      </w:r>
      <w:r>
        <w:rPr>
          <w:rFonts w:eastAsia="宋体" w:cs="宋体" w:ascii="&amp;quot" w:hAnsi="&amp;quot"/>
          <w:b/>
          <w:bCs/>
          <w:color w:val="333333"/>
          <w:spacing w:val="7"/>
          <w:kern w:val="0"/>
          <w:sz w:val="26"/>
          <w:szCs w:val="26"/>
        </w:rPr>
        <w:t>2</w:t>
      </w: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）会议注册费：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100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元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/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人（含资料、用餐、会内考察；住宿、市际交通费用自理）；会议注册费由贵州仁道商务会展有限公司代收，并代为开具会议注册费发票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（</w:t>
      </w:r>
      <w:r>
        <w:rPr>
          <w:rFonts w:eastAsia="宋体" w:cs="宋体" w:ascii="&amp;quot" w:hAnsi="&amp;quot"/>
          <w:b/>
          <w:bCs/>
          <w:color w:val="333333"/>
          <w:spacing w:val="7"/>
          <w:kern w:val="0"/>
          <w:sz w:val="26"/>
          <w:szCs w:val="26"/>
        </w:rPr>
        <w:t>3</w:t>
      </w: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）住宿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州花溪迎宾馆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（</w:t>
      </w:r>
      <w:r>
        <w:rPr>
          <w:rFonts w:eastAsia="宋体" w:cs="宋体" w:ascii="&amp;quot" w:hAnsi="&amp;quot"/>
          <w:b/>
          <w:bCs/>
          <w:color w:val="333333"/>
          <w:spacing w:val="7"/>
          <w:kern w:val="0"/>
          <w:sz w:val="26"/>
          <w:szCs w:val="26"/>
        </w:rPr>
        <w:t>4</w:t>
      </w: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）交通信息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贵阳市处于地铁建设时期，公交车线路改变较大，建议打车前往酒店，贵阳龙洞堡机场、贵阳高铁东站至花溪迎宾馆打车费用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12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元左右（路程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1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小时左右）；贵阳高铁北站、贵阳火车站至花溪迎宾馆打车费用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8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元左右（路程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5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>分钟左右）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9029700" cy="7810500"/>
            <wp:effectExtent l="0" t="0" r="0" b="0"/>
            <wp:docPr id="2" name="图片 2" descr="https://mmbiz.qpic.cn/mmbiz_png/9ZDgcM7C9ibK8M1JtaNjVSlU0Oks425mq94TL7jKnauXvbn63mhiblTryWs6yibGBZt5CiakfU3iax2RPgmedXlT1LA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s://mmbiz.qpic.cn/mmbiz_png/9ZDgcM7C9ibK8M1JtaNjVSlU0Oks425mq94TL7jKnauXvbn63mhiblTryWs6yibGBZt5CiakfU3iax2RPgmedXlT1LA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  <w:shd w:fill="CCF0FF" w:val="clear"/>
        </w:rPr>
        <w:t>贵阳龙洞堡国际机场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  <w:shd w:fill="CCF0FF" w:val="clear"/>
        </w:rPr>
        <w:t>---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  <w:shd w:fill="CCF0FF" w:val="clear"/>
        </w:rPr>
        <w:t>贵州花溪迎宾馆（全程约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  <w:shd w:fill="CCF0FF" w:val="clear"/>
        </w:rPr>
        <w:t>30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  <w:shd w:fill="CCF0FF" w:val="clear"/>
        </w:rPr>
        <w:t>公里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7645400" cy="8343900"/>
            <wp:effectExtent l="0" t="0" r="0" b="0"/>
            <wp:docPr id="3" name="图片 3" descr="https://mmbiz.qpic.cn/mmbiz_png/9ZDgcM7C9ibK8M1JtaNjVSlU0Oks425mqOX0oyv070y56s2Xr6mV4ibU6wzDEY8xlQgJqsSHb5ZoaibAqMMS4Zeb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s://mmbiz.qpic.cn/mmbiz_png/9ZDgcM7C9ibK8M1JtaNjVSlU0Oks425mqOX0oyv070y56s2Xr6mV4ibU6wzDEY8xlQgJqsSHb5ZoaibAqMMS4Zeb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color w:val="333333"/>
          <w:spacing w:val="7"/>
          <w:kern w:val="0"/>
          <w:sz w:val="26"/>
          <w:szCs w:val="26"/>
          <w:shd w:fill="CCF0FF" w:val="clear"/>
        </w:rPr>
        <w:t>贵阳站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  <w:shd w:fill="CCF0FF" w:val="clear"/>
        </w:rPr>
        <w:t>---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  <w:shd w:fill="CCF0FF" w:val="clear"/>
        </w:rPr>
        <w:t>贵州花溪迎宾馆（全程约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  <w:shd w:fill="CCF0FF" w:val="clear"/>
        </w:rPr>
        <w:t>23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  <w:shd w:fill="CCF0FF" w:val="clear"/>
        </w:rPr>
        <w:t>公里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五、会议委员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0261600" cy="15697200"/>
            <wp:effectExtent l="0" t="0" r="0" b="0"/>
            <wp:docPr id="4" name="图片 4" descr="https://mmbiz.qpic.cn/mmbiz_png/9ZDgcM7C9ibK8M1JtaNjVSlU0Oks425mqAcVL9pKDZBFtzwAMU6QluuDrkBpSrLAYQibVLRSUyiaPRibYVtRzib3pdw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s://mmbiz.qpic.cn/mmbiz_png/9ZDgcM7C9ibK8M1JtaNjVSlU0Oks425mqAcVL9pKDZBFtzwAMU6QluuDrkBpSrLAYQibVLRSUyiaPRibYVtRzib3pdw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0" cy="2063750"/>
            <wp:effectExtent l="0" t="0" r="0" b="0"/>
            <wp:docPr id="5" name="图片 5" descr="https://mmbiz.qpic.cn/mmbiz_png/9ZDgcM7C9ibK8M1JtaNjVSlU0Oks425mqgrZhVpYeBvJPwTvhibuYyr3auLsP8LxLKOlibnpZgHJz07vx6205Sibic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ttps://mmbiz.qpic.cn/mmbiz_png/9ZDgcM7C9ibK8M1JtaNjVSlU0Oks425mqgrZhVpYeBvJPwTvhibuYyr3auLsP8LxLKOlibnpZgHJz07vx6205Sibic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六、会务联系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会议注册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 xml:space="preserve">罗娅 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0851-83227362/13765148521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住宿安排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 xml:space="preserve">熊勇 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0851-83227362/15086003900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交通统筹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 xml:space="preserve">胡丰青 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0851-83227361/18798093177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考察安排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 xml:space="preserve">范艺馨 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0851-83227361/18508558989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会务协调：</w:t>
      </w:r>
      <w:r>
        <w:rPr>
          <w:rFonts w:ascii="&amp;quot" w:hAnsi="&amp;quot" w:cs="宋体"/>
          <w:color w:val="333333"/>
          <w:spacing w:val="7"/>
          <w:kern w:val="0"/>
          <w:sz w:val="26"/>
          <w:szCs w:val="26"/>
        </w:rPr>
        <w:t xml:space="preserve">赵宇鸾 </w:t>
      </w: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  <w:t>0851-83227362/15186950727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color w:val="333333"/>
          <w:spacing w:val="7"/>
          <w:kern w:val="0"/>
          <w:sz w:val="26"/>
          <w:szCs w:val="26"/>
        </w:rPr>
        <w:t>会务邮箱：</w:t>
      </w:r>
      <w:r>
        <w:rPr>
          <w:rFonts w:eastAsia="宋体" w:cs="宋体" w:ascii="&amp;quot" w:hAnsi="&amp;quot"/>
          <w:color w:val="333333"/>
          <w:kern w:val="0"/>
          <w:sz w:val="26"/>
          <w:szCs w:val="26"/>
        </w:rPr>
        <w:t>hydrology2019gzz@163.com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七、会议日程安排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0204450" cy="9969500"/>
            <wp:effectExtent l="0" t="0" r="0" b="0"/>
            <wp:docPr id="6" name="图片 6" descr="https://mmbiz.qpic.cn/mmbiz_png/9ZDgcM7C9ibK8M1JtaNjVSlU0Oks425mquOM6K1uU8NeviaeXnPCup2hyCwiccFRvXCkMCCgLBy5cjMb60hzR5aHQ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https://mmbiz.qpic.cn/mmbiz_png/9ZDgcM7C9ibK8M1JtaNjVSlU0Oks425mquOM6K1uU8NeviaeXnPCup2hyCwiccFRvXCkMCCgLBy5cjMb60hzR5aHQ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0" cy="1962150"/>
            <wp:effectExtent l="0" t="0" r="0" b="0"/>
            <wp:docPr id="7" name="图片 7" descr="https://mmbiz.qpic.cn/mmbiz_png/9ZDgcM7C9ibK8M1JtaNjVSlU0Oks425mqD7oia2QDF25ySPMv6S0vRGbkaDf3JvvxnCxcZUJhHo8Ck1iaSHtD1d6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https://mmbiz.qpic.cn/mmbiz_png/9ZDgcM7C9ibK8M1JtaNjVSlU0Oks425mqD7oia2QDF25ySPMv6S0vRGbkaDf3JvvxnCxcZUJhHo8Ck1iaSHtD1d6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85400" cy="13614400"/>
            <wp:effectExtent l="0" t="0" r="0" b="0"/>
            <wp:docPr id="8" name="图片 8" descr="https://mmbiz.qpic.cn/mmbiz_png/9ZDgcM7C9ibK8M1JtaNjVSlU0Oks425mqWf9UQIx3ibgBUblWubJnWtdjcrMKljWLicjF2moQ74WkHXO9fypjy50Q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https://mmbiz.qpic.cn/mmbiz_png/9ZDgcM7C9ibK8M1JtaNjVSlU0Oks425mqWf9UQIx3ibgBUblWubJnWtdjcrMKljWLicjF2moQ74WkHXO9fypjy50Q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136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67950" cy="15690850"/>
            <wp:effectExtent l="0" t="0" r="0" b="0"/>
            <wp:docPr id="9" name="图片 9" descr="https://mmbiz.qpic.cn/mmbiz_png/9ZDgcM7C9ibK8M1JtaNjVSlU0Oks425mqEyTUn2UsCOKNNK4Am21unFqeh9F9NOWBXiagRd4IebvAbTibzIxIdLzA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https://mmbiz.qpic.cn/mmbiz_png/9ZDgcM7C9ibK8M1JtaNjVSlU0Oks425mqEyTUn2UsCOKNNK4Am21unFqeh9F9NOWBXiagRd4IebvAbTibzIxIdLzA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156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0" cy="1581150"/>
            <wp:effectExtent l="0" t="0" r="0" b="0"/>
            <wp:docPr id="10" name="图片 10" descr="https://mmbiz.qpic.cn/mmbiz_png/9ZDgcM7C9ibK8M1JtaNjVSlU0Oks425mq1M1ickganwaibXrhUjicb8ZIoVbuAbpB2TWaSwklgAZWS5Mm5y9uhPfTw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https://mmbiz.qpic.cn/mmbiz_png/9ZDgcM7C9ibK8M1JtaNjVSlU0Oks425mq1M1ickganwaibXrhUjicb8ZIoVbuAbpB2TWaSwklgAZWS5Mm5y9uhPfTw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8900" cy="14097000"/>
            <wp:effectExtent l="0" t="0" r="0" b="0"/>
            <wp:docPr id="11" name="图片 11" descr="https://mmbiz.qpic.cn/mmbiz_png/9ZDgcM7C9ibK8M1JtaNjVSlU0Oks425mq1Xj1vtg4LE73VCgma9ho2V3JTJ6uicR6jCaJicWeWRDB5KjibJkP48UkQ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https://mmbiz.qpic.cn/mmbiz_png/9ZDgcM7C9ibK8M1JtaNjVSlU0Oks425mq1Xj1vtg4LE73VCgma9ho2V3JTJ6uicR6jCaJicWeWRDB5KjibJkP48UkQ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140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8250" cy="4057650"/>
            <wp:effectExtent l="0" t="0" r="0" b="0"/>
            <wp:docPr id="12" name="图片 12" descr="https://mmbiz.qpic.cn/mmbiz_png/9ZDgcM7C9ibK8M1JtaNjVSlU0Oks425mqArB8sSFiazYmR8ic3Sp6cprPcHo6s8YFbZffzbjSEosplfTSicrqFrMia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https://mmbiz.qpic.cn/mmbiz_png/9ZDgcM7C9ibK8M1JtaNjVSlU0Oks425mqArB8sSFiazYmR8ic3Sp6cprPcHo6s8YFbZffzbjSEosplfTSicrqFrMia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8900" cy="3346450"/>
            <wp:effectExtent l="0" t="0" r="0" b="0"/>
            <wp:docPr id="13" name="图片 13" descr="https://mmbiz.qpic.cn/mmbiz_png/9ZDgcM7C9ibK8M1JtaNjVSlU0Oks425mqPZSdCDQLyJR6rB2iaHIkzmviazZDPRsUkKuTHIT9zvqG43PSC2yxcWNw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https://mmbiz.qpic.cn/mmbiz_png/9ZDgcM7C9ibK8M1JtaNjVSlU0Oks425mqPZSdCDQLyJR6rB2iaHIkzmviazZDPRsUkKuTHIT9zvqG43PSC2yxcWNw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&amp;quot" w:hAnsi="&amp;quot" w:cs="宋体"/>
          <w:b/>
          <w:bCs/>
          <w:i/>
          <w:iCs/>
          <w:color w:val="333333"/>
          <w:spacing w:val="7"/>
          <w:kern w:val="0"/>
          <w:sz w:val="26"/>
          <w:szCs w:val="26"/>
        </w:rPr>
        <w:t>八、参会人员名单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&amp;quot" w:hAnsi="&amp;quot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0280650" cy="7442200"/>
            <wp:effectExtent l="0" t="0" r="0" b="0"/>
            <wp:docPr id="14" name="图片 14" descr="https://mmbiz.qpic.cn/mmbiz_png/9ZDgcM7C9ibK8M1JtaNjVSlU0Oks425mqicEShcG7l9NHgZFxjKic7Tib8e9ksT1ecnN5rV4hwfshQPlbKhSoaCRGA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https://mmbiz.qpic.cn/mmbiz_png/9ZDgcM7C9ibK8M1JtaNjVSlU0Oks425mqicEShcG7l9NHgZFxjKic7Tib8e9ksT1ecnN5rV4hwfshQPlbKhSoaCRGA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85400" cy="15697200"/>
            <wp:effectExtent l="0" t="0" r="0" b="0"/>
            <wp:docPr id="15" name="图片 15" descr="https://mmbiz.qpic.cn/mmbiz_png/9ZDgcM7C9ibK8M1JtaNjVSlU0Oks425mqTpbGjALErLFSwnic4Mr8Is7LeuMT0MCibB1Amy7vnHMYt276vUNoWAE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https://mmbiz.qpic.cn/mmbiz_png/9ZDgcM7C9ibK8M1JtaNjVSlU0Oks425mqTpbGjALErLFSwnic4Mr8Is7LeuMT0MCibB1Amy7vnHMYt276vUNoWAE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7450" cy="15728950"/>
            <wp:effectExtent l="0" t="0" r="0" b="0"/>
            <wp:docPr id="16" name="图片 16" descr="https://mmbiz.qpic.cn/mmbiz_png/9ZDgcM7C9ibK8M1JtaNjVSlU0Oks425mqR1F2J5B6nP2OByeSv49gRQia7JTfB8Mt9iaQBruOMcibEufGYaGh7dOL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https://mmbiz.qpic.cn/mmbiz_png/9ZDgcM7C9ibK8M1JtaNjVSlU0Oks425mqR1F2J5B6nP2OByeSv49gRQia7JTfB8Mt9iaQBruOMcibEufGYaGh7dOL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157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0" cy="15748000"/>
            <wp:effectExtent l="0" t="0" r="0" b="0"/>
            <wp:docPr id="17" name="图片 17" descr="https://mmbiz.qpic.cn/mmbiz_png/9ZDgcM7C9ibK8M1JtaNjVSlU0Oks425mqNQtVQeibJ48MpPWB93hSFIxKbQOYSyb8r28EDcvJLAh29HBaGrJCby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https://mmbiz.qpic.cn/mmbiz_png/9ZDgcM7C9ibK8M1JtaNjVSlU0Oks425mqNQtVQeibJ48MpPWB93hSFIxKbQOYSyb8r28EDcvJLAh29HBaGrJCby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57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4600" cy="12369800"/>
            <wp:effectExtent l="0" t="0" r="0" b="0"/>
            <wp:docPr id="18" name="图片 18" descr="https://mmbiz.qpic.cn/mmbiz_png/9ZDgcM7C9ibK8M1JtaNjVSlU0Oks425mqsj6EtZmpZPkyD1uZUPJ3rpYPAV1VeNulEMQxqHOicRT5HHNJP9uzvgQ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https://mmbiz.qpic.cn/mmbiz_png/9ZDgcM7C9ibK8M1JtaNjVSlU0Oks425mqsj6EtZmpZPkyD1uZUPJ3rpYPAV1VeNulEMQxqHOicRT5HHNJP9uzvgQ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1236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3150" cy="10814050"/>
            <wp:effectExtent l="0" t="0" r="0" b="0"/>
            <wp:docPr id="19" name="图片 19" descr="https://mmbiz.qpic.cn/mmbiz_png/9ZDgcM7C9ibK8M1JtaNjVSlU0Oks425mqXjJd93pj1V8cPlDILEBqict8icicr12RVnQAialPbsbKruqlYeGMcic5qzw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https://mmbiz.qpic.cn/mmbiz_png/9ZDgcM7C9ibK8M1JtaNjVSlU0Oks425mqXjJd93pj1V8cPlDILEBqict8icicr12RVnQAialPbsbKruqlYeGMcic5qzw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15:00Z</dcterms:created>
  <dc:creator>xiahaibin@163.com</dc:creator>
  <dc:description/>
  <dc:language>en-US</dc:language>
  <cp:lastModifiedBy>xiahaibin@163.com</cp:lastModifiedBy>
  <dcterms:modified xsi:type="dcterms:W3CDTF">2019-08-2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